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№ 1-10-1403/202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апреля 2025 года</w:t>
        <w:tab/>
        <w:tab/>
        <w:tab/>
        <w:tab/>
        <w:tab/>
        <w:t xml:space="preserve">     </w:t>
        <w:tab/>
        <w:t xml:space="preserve">                         г.п. Федоров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 Гоман В.А., 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помощника прокурора Сургутского района  Алексеенко К.Ю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- адвоката Прудникова В.В., представившего удостоверение №357 от 09.12.2002 года, ордер № 109 от 21.04.2025 г.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я потерпевшего ООО «*» П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Лисовенко С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оркиной К.А., рассмотрев в открытом судебном заседании уголовное дело в отношении:  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Лисовенко Сергея Ивановича, * года рождения, уроженца п. * * района Кировоградской области, гражданина Российской Федерации, имеющего основное * образование, *, имеющего на иждивении * несовершеннолетнего ребенка, зарегистрированного по адресу: ХМАО-Югра, г. Когалым, ул. *, д. *, кв. *, проживающего по адресу: ХМАО-Югра, г. Когалым, ул. *, д. *, кв. *, работающего * в ООО «*», судимости не имеющего, не содержащего по данному делу под стражей, имеющего меру пресечения в виде подписки о невыезде и надлежащем поведении,</w:t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3 ст. 30 ч. 1 ст. 158 Уголовного кодекса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1 июля 2024 года, около 04 часов 05 минут, Лисовенко Сергей Иванович, находясь в помещение вагон-инструменталки расположенной на территории кустовой площадки № * ЦДНГ-* * месторождения, имеющее следующие географические координаты: * северной широты и * восточной долготы, в 188 километрах от г.п. Федоровский в северо-восточном направлении, в Сургутском районе, ХМАО-Югры, с целью хищения чужого имущества, осознавая противоправность и общественную опасность своих действий, тайно, умышленно, из корыстных побуждений, путем свободного доступа, реализуя свой преступный умысел, направленный на хищение чужого имущества, с деревянной коробки пытался похитить сухари АКБ-3М2.У21, 40хН2МА с твердосплавной гребенкой ВК20  в количестве 30 единиц, стоимостью 1 620 рублей за одну единицу, общей стоимостью 48 600 рублей, принадлежащий ООО «*», сложив похищенное в мешок белого цвета, который в свою очередь с похищенным имуществом спрятал в личную сумку с личными вещами, с целью вывоза имущества за предела * месторождения и реализации его в г. Когалы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ако Лисовенко С.И., не смог довести до конца свой преступный умысел, направленный на хищение вышеуказанного имущества, так как 01 июля 2024 года около 07 часов 30 минут, при выезде с * месторождения на посту * * месторождения, имеющее следующие географические координаты: * северной широты и * восточной долготы, в 176 километрах от г.п. Федоровский в северо-восточном направлении, в Сургутском районе, ХМАО-Югры, был задержан сотрудником ООО Агентство «*» Ф. В результате своих противоправных действий Лисовенко С.И., ООО «*», мог быть причинен материальный ущерб на общую сумму 48 600 рублей 00 копеек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воими умышленными действиями, Лисовенко Сергей Иванович совершил преступление, предусмотренное ч. 3 ст. 30 ч. 1 ст. 158 УК РФ – покушение на кражу, то есть на тайное хищение чужого имущества, если при этом преступление не было доведено до конца по независящим от этого лица обстоятельств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подсудимый Лисовенко С.И. свое ходатайство о постановлении приговора без проведения судебного разбирательства, заявленное при ознакомлении с материалами дела, поддержал, суду пояснил, что обвинение ему понятно, вину признал полностью, ходатайство заявил добровольно после консультации с защитником, характер и последствия постановления приговора без проведения судебного разбирательства осознает, в содеянном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подсудимого – адвокат Прудников В.В. не возражал против постановления приговора без проведения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ь потерпевшего ООО «*» П. не возражал против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ый обвинитель помощник прокурора Сургутского района Алексеенко К.Ю. с постановлением приговора без проведения судебного разбирательства согласилас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стороны, учитывая мнение подсудимого, защитника, государственного обвинителя, представителя потерпевшего, исследовав характеризующие материалы дела, а также что преступление, совершение которого предусмотрено ч. 1 ст. 158 Уголовного кодекса Российской Федерации, относится к категории преступлений небольшой тяжести, так как максимальное наказание за его совершение не превышает трех лет лишения свободы, суд считает возможным постановление приговора в отношении Лисовенко С.И.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14 УПК РФ,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условия постановления </w:t>
      </w:r>
      <w:r>
        <w:rPr>
          <w:bCs/>
          <w:spacing w:val="-1"/>
          <w:sz w:val="28"/>
          <w:szCs w:val="28"/>
        </w:rPr>
        <w:t>приговора без проведения судебного разбирательства соблюд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ействия подсудимого </w:t>
      </w:r>
      <w:r>
        <w:rPr>
          <w:sz w:val="28"/>
          <w:szCs w:val="28"/>
        </w:rPr>
        <w:t xml:space="preserve">Лисовенко С.И. </w:t>
      </w:r>
      <w:r>
        <w:rPr>
          <w:bCs/>
          <w:spacing w:val="-1"/>
          <w:sz w:val="28"/>
          <w:szCs w:val="28"/>
        </w:rPr>
        <w:t xml:space="preserve">суд квалифицирует по ч. 3 ст. 30 </w:t>
      </w:r>
      <w:r>
        <w:rPr>
          <w:sz w:val="28"/>
          <w:szCs w:val="28"/>
        </w:rPr>
        <w:t>ч. 1 ст. 158 УК РФ – покушение на кражу, то есть на тайное хищение чужого имущества, если при этом преступление не было доведено до конца по независящим от этого лица обстоятельств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вида и меры наказания, суд учитывает характер и степень общественной опасности совершённого преступления, личность подсудимого, который вину признал полностью, в содеянном раскаялся, по месту жительства характеризуется удовлетворительно, по месту прежней работы характеризуется положительно, социально адаптирован. Лисовенко С.И. на учете врача-психиатра, врача психиатра-нарколога по месту жительства не состои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смягчающим наказание Лисовенко С.И., в соответствии со ст. 61 УК РФ, суд признает наличие несовершеннолетнего ребенка у винов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наказание Лисовенко С.И., в соответствии со ст. 63 УК РФ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данные обстоятельства, цели и задачи назначения наказания, влияние наказания на исправление осужденного, суд считает справедливым назначить Лисовенко С.И. наказание в виде штрафа, так как указанный вид наказания сможет обеспечить восстановление социальной справедливости, предупредить совершение новых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назначения наказания с применением ст. 64 Уголовного кодекса Российской Федерации суд не усматривает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азмер назначаемого </w:t>
      </w:r>
      <w:r>
        <w:rPr>
          <w:sz w:val="28"/>
          <w:szCs w:val="28"/>
        </w:rPr>
        <w:t xml:space="preserve">Лисовенко С.И. </w:t>
      </w:r>
      <w:r>
        <w:rPr>
          <w:bCs/>
          <w:sz w:val="28"/>
          <w:szCs w:val="28"/>
        </w:rPr>
        <w:t xml:space="preserve">наказания в виде штрафа определяется судом с учетом тяжести совершенного преступления, отнесенного к категории преступлений небольшой тяжести, имущественного положения </w:t>
      </w:r>
      <w:r>
        <w:rPr>
          <w:sz w:val="28"/>
          <w:szCs w:val="28"/>
        </w:rPr>
        <w:t xml:space="preserve">Лисовенко С.И. и его семьи, </w:t>
      </w:r>
      <w:r>
        <w:rPr>
          <w:bCs/>
          <w:sz w:val="28"/>
          <w:szCs w:val="28"/>
        </w:rPr>
        <w:t>а также с учетом возможности получения осужденным заработка или иного до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Судьбу вещественных доказательств по делу суд считает необходимым разрешить с учетом требований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81 УПК РФ</w:t>
        </w:r>
      </w:hyperlink>
      <w:r>
        <w:rPr>
          <w:sz w:val="28"/>
          <w:szCs w:val="28"/>
          <w:shd w:fill="FFFFFF" w:val="clear"/>
        </w:rPr>
        <w:t>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елу имеются процессуальные издержки в виде выплаты вознаграждения адвокату, которые в силу ст. 316 УПК РФ подлежат возмещению за счет средств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Лисовенко Сергея Ивановича виновным в совершении преступления, предусмотренного ч. 3 ст. 30 ч. 1 ст. 158 УК РФ и назначить ему наказание в виде штрафа в размере 25 000 (двадцати п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перечисления суммы штрафа: Наименование кода дохода: денежные взыскания (штрафа) и иные суммы, взыскиваемые с лиц, виновных в совершении преступлений и в возмещение ущерба имуществу, зачисляемые в федеральный бюджет УФК по Ханты – Мансийскому автономному округу – Югре (УМВД России по Ханты – Мансийскому автономному округу – Югре); ИНН: 8601010390; КПП: 860101001; кор. счет: № 40102810245370000007; счет: № 031 006 430 000000 187 00; Банк РКЦ Ханты – Мансийск// УФК по Ханты – Мансийскому автономному округу – Югре, г. Ханты – Мансийск; БИК: 007162163; Код ОКТМО: 71826000; КБК: 188 116 03121 019 000 140; УИН: 188 586 25 01 074 0630000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«подписку о невыезде и надлежащем поведении» - отменить после вступления приговор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е доказательства: сухари АКБ-3М2.У21, 40хН2МА с твердосплавной гребенкой ВК20 в количестве 30 единиц – оставить в распоряжении законного владель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в виде выплаты вознаграждения адвокату подлежат возмещению за счет средств федераль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ургутский районный суд ХМАО-Югры в течение 15 суток со дня провозглашения, через мирового судью судебного участка №3 Сургутского судебного района ХМАО-Югры, с соблюдением требований ст. 317 УПК РФ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1_&#1059;&#1055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